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ŘAD PRO CIVILNÍ LETECTVÍ</w:t>
      </w:r>
    </w:p>
    <w:p>
      <w:pPr>
        <w:pStyle w:val="Normal"/>
        <w:rPr>
          <w:b/>
          <w:b/>
        </w:rPr>
      </w:pPr>
      <w:r>
        <w:rPr>
          <w:rStyle w:val="StrongEmphasis"/>
        </w:rPr>
        <w:t>Letiště Ruzyně</w:t>
      </w:r>
    </w:p>
    <w:p>
      <w:pPr>
        <w:pStyle w:val="Normal"/>
        <w:rPr>
          <w:b/>
          <w:b/>
        </w:rPr>
      </w:pPr>
      <w:r>
        <w:rPr>
          <w:b/>
        </w:rPr>
        <w:t>160 08 Praha 6</w:t>
      </w:r>
    </w:p>
    <w:p>
      <w:pPr>
        <w:pStyle w:val="Normal"/>
        <w:rPr>
          <w:b/>
          <w:b/>
        </w:rPr>
      </w:pPr>
      <w:r>
        <w:rPr>
          <w:b/>
        </w:rPr>
        <w:t>________________________________________</w:t>
      </w:r>
    </w:p>
    <w:p>
      <w:pPr>
        <w:pStyle w:val="Normal"/>
        <w:rPr>
          <w:b/>
          <w:b/>
        </w:rPr>
      </w:pPr>
      <w:r>
        <w:rPr>
          <w:b/>
        </w:rPr>
      </w:r>
    </w:p>
    <w:p>
      <w:pPr>
        <w:pStyle w:val="Normal"/>
        <w:rPr/>
      </w:pPr>
      <w:r>
        <w:rPr/>
        <w:t>Ke sp. zn. 12/730/0056/LKVO/03/13</w:t>
      </w:r>
    </w:p>
    <w:p>
      <w:pPr>
        <w:pStyle w:val="Normal"/>
        <w:rPr/>
      </w:pPr>
      <w:r>
        <w:rPr/>
        <w:t>K č.j. 4466-13-7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Podatel: :</w:t>
      </w:r>
      <w:r>
        <w:rPr/>
        <w:t xml:space="preserve">  </w:t>
        <w:tab/>
      </w:r>
      <w:commentRangeStart w:id="0"/>
      <w:r>
        <w:rPr/>
        <w:t xml:space="preserve">jméno </w:t>
      </w:r>
      <w:commentRangeEnd w:id="0"/>
      <w:r>
        <w:commentReference w:id="0"/>
      </w:r>
      <w:r>
        <w:rPr>
          <w:rStyle w:val="Odkaznakoment"/>
          <w:vanish w:val="false"/>
        </w:rPr>
      </w:r>
    </w:p>
    <w:p>
      <w:pPr>
        <w:pStyle w:val="Normal"/>
        <w:jc w:val="both"/>
        <w:rPr/>
      </w:pPr>
      <w:r>
        <w:rPr/>
        <w:tab/>
        <w:tab/>
        <w:t>dat. nar.</w:t>
      </w:r>
    </w:p>
    <w:p>
      <w:pPr>
        <w:pStyle w:val="Normal"/>
        <w:jc w:val="both"/>
        <w:rPr/>
      </w:pPr>
      <w:r>
        <w:rPr/>
        <w:tab/>
        <w:tab/>
        <w:t>bydliště</w:t>
      </w:r>
    </w:p>
    <w:p>
      <w:pPr>
        <w:pStyle w:val="Normal"/>
        <w:jc w:val="both"/>
        <w:rPr/>
      </w:pPr>
      <w:r>
        <w:rPr/>
      </w:r>
    </w:p>
    <w:p>
      <w:pPr>
        <w:pStyle w:val="Normal"/>
        <w:spacing w:lineRule="auto" w:line="360"/>
        <w:rPr/>
      </w:pPr>
      <w:r>
        <w:rPr/>
      </w:r>
    </w:p>
    <w:p>
      <w:pPr>
        <w:pStyle w:val="Normal"/>
        <w:rPr>
          <w:b/>
          <w:b/>
        </w:rPr>
      </w:pPr>
      <w:r>
        <w:rPr>
          <w:b/>
        </w:rPr>
      </w:r>
    </w:p>
    <w:p>
      <w:pPr>
        <w:pStyle w:val="Normal"/>
        <w:jc w:val="right"/>
        <w:rPr/>
      </w:pPr>
      <w:r>
        <w:rPr/>
        <w:t>V (Dolanech, Panenských Břežanech…) dn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u w:val="single"/>
        </w:rPr>
      </w:pPr>
      <w:r>
        <w:rPr>
          <w:b/>
          <w:u w:val="single"/>
        </w:rPr>
        <w:t>Námitky proti návrhu opatření obecné povahy ze dne 28. 8. 2013, sp. zn. 12/730/0056/LKVO/03/13, kterým se zřizuje ochranné hlukové pásmo letiště Vodochody</w:t>
      </w:r>
    </w:p>
    <w:p>
      <w:pPr>
        <w:pStyle w:val="Normal"/>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Dne 9. 9. 2013 byl na úřední desce Úřadu pro civilní letectví zveřejněn pod sp. zn. 12/730/0056/LKVO/03/13, č.j. 4466-13-701, návrh opatření obecné povahy, kterým se zřizuje ochranné hlukové pásmo letiště Vodochody.</w:t>
      </w:r>
    </w:p>
    <w:p>
      <w:pPr>
        <w:pStyle w:val="Normal"/>
        <w:ind w:firstLine="540"/>
        <w:jc w:val="both"/>
        <w:rPr/>
      </w:pPr>
      <w:r>
        <w:rPr/>
      </w:r>
    </w:p>
    <w:p>
      <w:pPr>
        <w:pStyle w:val="Normal"/>
        <w:ind w:firstLine="540"/>
        <w:jc w:val="both"/>
        <w:rPr/>
      </w:pPr>
      <w:r>
        <w:rPr/>
        <w:t>Jsem vlastníkem nemovitosti parc. č. …………….. v k.ú. …………….., obec …………….., zapsané na LV č. ……………, u katastrálního úřadu pro ……………………., katastrální pracoviště …………………. Tato nemovitost leží v území, které se nachází v blízkosti navrhovaných ochranných pásmech. Návrhem opatření obecné povahy je tudíž dotčeno mé vlastnické právo, protože vyhlášením ochranného hlukového pásma dojde ke snížení hodnoty nemovitosti v mém vlastnictví.</w:t>
      </w:r>
    </w:p>
    <w:p>
      <w:pPr>
        <w:pStyle w:val="Normal"/>
        <w:ind w:firstLine="540"/>
        <w:jc w:val="both"/>
        <w:rPr/>
      </w:pPr>
      <w:r>
        <w:rPr/>
      </w:r>
    </w:p>
    <w:p>
      <w:pPr>
        <w:pStyle w:val="Normal"/>
        <w:ind w:firstLine="540"/>
        <w:jc w:val="both"/>
        <w:rPr/>
      </w:pPr>
      <w:r>
        <w:rPr/>
        <w:t>S návrhem ochranného hlukového pásma nesouhlasím, a proto v souladu s ust. § 172 odst. 5 zákona č. 500/2004 Sb., správního řádu, podávám proti shora označenému návrhu opatření obecné povahy, následující</w:t>
      </w:r>
    </w:p>
    <w:p>
      <w:pPr>
        <w:pStyle w:val="Normal"/>
        <w:ind w:firstLine="540"/>
        <w:jc w:val="center"/>
        <w:rPr>
          <w:b/>
          <w:b/>
        </w:rPr>
      </w:pPr>
      <w:r>
        <w:rPr>
          <w:b/>
        </w:rPr>
        <w:t>n á m i t k y ,</w:t>
      </w:r>
    </w:p>
    <w:p>
      <w:pPr>
        <w:pStyle w:val="Normal"/>
        <w:ind w:firstLine="540"/>
        <w:jc w:val="center"/>
        <w:rPr>
          <w:b/>
          <w:b/>
        </w:rPr>
      </w:pPr>
      <w:r>
        <w:rPr>
          <w:b/>
        </w:rPr>
      </w:r>
    </w:p>
    <w:p>
      <w:pPr>
        <w:pStyle w:val="Normal"/>
        <w:ind w:firstLine="540"/>
        <w:jc w:val="both"/>
        <w:rPr/>
      </w:pPr>
      <w:r>
        <w:rPr/>
        <w:t>které odůvodňuji takto:</w:t>
      </w:r>
    </w:p>
    <w:p>
      <w:pPr>
        <w:pStyle w:val="Normal"/>
        <w:jc w:val="both"/>
        <w:rPr/>
      </w:pPr>
      <w:r>
        <w:rPr/>
      </w:r>
    </w:p>
    <w:p>
      <w:pPr>
        <w:pStyle w:val="Normal"/>
        <w:numPr>
          <w:ilvl w:val="0"/>
          <w:numId w:val="2"/>
        </w:numPr>
        <w:jc w:val="both"/>
        <w:rPr>
          <w:b/>
          <w:b/>
        </w:rPr>
      </w:pPr>
      <w:r>
        <w:rPr>
          <w:b/>
        </w:rPr>
        <w:t>Nejsou splněny zákonné podmínky pro vyhlášení ochranného hlukového pásma jako opatření obecné povahy</w:t>
      </w:r>
    </w:p>
    <w:p>
      <w:pPr>
        <w:pStyle w:val="Normal"/>
        <w:jc w:val="both"/>
        <w:rPr/>
      </w:pPr>
      <w:r>
        <w:rPr/>
        <w:t>Ochranná hluková pásma letišť jsou upravená jak v zákoně č. 258/2000 Sb., o ochraně veřejného zdraví, tak v zákoně č. 49/1997 Sb., o civilním letectví. Zákon o civilním letectví pak v § 37 toliko zmiňuje hlukové pásmo jako jeden z druhů ochranných pásem leteckých staveb, zatímco zákon o ochraně veřejného zdraví v § 31 stanoví, že provozovatel vojenského letiště nebo mezinárodního letiště s více než 50 000 starty nebo přistáními ročně je povinen navrhnout vyhlášení ochranného hlukového pásma letiště, pokud jsou překročeny hygienické limity hluku z provozu letiště. Navrhovaný záměr letiště Vodochody představuje mezinárodní letiště s méně než 50.000 starty nebo přistáními ročně.</w:t>
      </w:r>
    </w:p>
    <w:p>
      <w:pPr>
        <w:pStyle w:val="Normal"/>
        <w:jc w:val="both"/>
        <w:rPr/>
      </w:pPr>
      <w:r>
        <w:rPr/>
      </w:r>
    </w:p>
    <w:p>
      <w:pPr>
        <w:pStyle w:val="Normal"/>
        <w:jc w:val="both"/>
        <w:rPr/>
      </w:pPr>
      <w:r>
        <w:rPr/>
        <w:t xml:space="preserve">Otázkou tedy je, zda je možné vyhlásit ochranné hlukové pásmo letiště, i pokud nejsou splněny podmínky pro vyhlášení ochranného hlukového pásma stanovené zákonem o ochraně veřejného zdraví. </w:t>
      </w:r>
    </w:p>
    <w:p>
      <w:pPr>
        <w:pStyle w:val="Normal"/>
        <w:jc w:val="both"/>
        <w:rPr/>
      </w:pPr>
      <w:r>
        <w:rPr/>
      </w:r>
    </w:p>
    <w:p>
      <w:pPr>
        <w:pStyle w:val="Normal"/>
        <w:jc w:val="both"/>
        <w:rPr/>
      </w:pPr>
      <w:r>
        <w:rPr/>
        <w:t xml:space="preserve">Zákon o civilním letectví v ust. § 37 odst. 2 písm. f), pod kterým je jako jeden z typů ochranných pásem leteckých staveb uvedeno hlukové pásmo, obsahuje poznámku pod čarou, která odkazuje na zákon o ochraně veřejného zdraví.  Zákon o civilním letectví neobsahuje žádnou další právní úpravu ochranných hlukových pásem. Z toho důvodu tedy platí, že vyhlásit ochranné hlukové pásmo letiště je možné pouze za splnění podmínek zákona o ochraně veřejného zdraví. Jinými slovy, zákon o ochraně veřejného zdraví je speciální úpravou k úpravě obecné obsažené v zákoně o civilním letectví. Při vyhlašování jakýchkoliv ochranných hlukových pásem letišť je tedy třeba postupovat podle zákona o ochraně veřejného zdraví. </w:t>
      </w:r>
    </w:p>
    <w:p>
      <w:pPr>
        <w:pStyle w:val="Normal"/>
        <w:jc w:val="both"/>
        <w:rPr/>
      </w:pPr>
      <w:r>
        <w:rPr/>
      </w:r>
    </w:p>
    <w:p>
      <w:pPr>
        <w:pStyle w:val="Normal"/>
        <w:jc w:val="both"/>
        <w:rPr/>
      </w:pPr>
      <w:r>
        <w:rPr/>
        <w:t>Zákon o ochraně veřejného zdraví stanoví povinnost provozovatele letiště navrhnout vydání ochranného hlukového pásma, a to pouze v případě, že jsou splněny zákonem stanovené podmínky (1. mezinárodní letiště zajišťující více než 50.000 startů nebo přistání ročně nebo vojenské letiště a 2. překračování hlukových limitů).  Ochranné hlukové pásmo pak vyhlásí Úřad pro civilní letectví po dohodě s krajskou hygienickou stanicí.</w:t>
      </w:r>
    </w:p>
    <w:p>
      <w:pPr>
        <w:pStyle w:val="Normal"/>
        <w:jc w:val="both"/>
        <w:rPr/>
      </w:pPr>
      <w:r>
        <w:rPr/>
      </w:r>
    </w:p>
    <w:p>
      <w:pPr>
        <w:pStyle w:val="Normal"/>
        <w:jc w:val="both"/>
        <w:rPr/>
      </w:pPr>
      <w:r>
        <w:rPr/>
        <w:t>Z tohoto zákonného stanovení tedy vyplývá, že pokud tyto podmínky splněny nejsou, provozovatel letiště nemá povinnost navrhnout vydání ochranného hlukového pásma. Zákon ovšem nic neříká o tom, zda v případě nesplnění daných podmínek může Úřad pro civilní letectví přistoupit k vyhlášení ochranného hlukového pásma.</w:t>
      </w:r>
    </w:p>
    <w:p>
      <w:pPr>
        <w:pStyle w:val="Normal"/>
        <w:jc w:val="both"/>
        <w:rPr/>
      </w:pPr>
      <w:r>
        <w:rPr/>
      </w:r>
    </w:p>
    <w:p>
      <w:pPr>
        <w:pStyle w:val="Normal"/>
        <w:jc w:val="both"/>
        <w:rPr/>
      </w:pPr>
      <w:r>
        <w:rPr/>
        <w:t xml:space="preserve">Ochranné hlukové pásmo se vydává jako opatření obecné povahy dle správního řádu. Pro zodpovězení otázky, kdy Úřad pro civilní letectví může přistoupit k vyhlášení ochranného hlukového pásma, je tedy nutné zkoumat podmínky vydávání opatření obecné povahy dle správního řádu. </w:t>
      </w:r>
    </w:p>
    <w:p>
      <w:pPr>
        <w:pStyle w:val="Normal"/>
        <w:jc w:val="both"/>
        <w:rPr/>
      </w:pPr>
      <w:r>
        <w:rPr/>
      </w:r>
    </w:p>
    <w:p>
      <w:pPr>
        <w:pStyle w:val="Normal"/>
        <w:jc w:val="both"/>
        <w:rPr/>
      </w:pPr>
      <w:r>
        <w:rPr/>
        <w:t>Opatření obecné povahy jsou upravená v ust. § 171 – 174 správního řádu. Klíčové je ust. § 171 správního řádu, dle kterého podle této části správního řádu postupují správní orgány v případech, kdy jim zákon ukládá vydat závazné opatření obecné povahy, které není právním předpisem ani rozhodnutím. Správní řád tedy stanoví, že správní orgány mohou vydávat opatření obecné povahy pouze v případě, že jim to ukládá zákon. Zákon o veřejném zdraví ovšem vydání ochranného hlukového pásma u mezinárodních letišť s méně než 50.000 starty ročně neukládá. Ze zákona o ochraně veřejného zdraví tedy nelze dovodit pravomoc Úřadu pro civilní letectví pro vyhlášení ochranného hlukového pásma mezinárodního letiště s méně než 50.000 starty nebo přistáními ročně, protože mu zákon v tomto případě tuto pravomoc neukládá. Tuto pravomoc nelze dovodit ani ze zákona o civilním letectví, protože tento jako norma obecná obsahuje pouze rámcovou úpravu ochranných pásem, ohledně hlukových pásem ovšem odkazuje na zákon o ochraně veřejného zdraví, který obsahuje konkrétní podmínky a důvody pro vyhlášení ochranných hlukových pásem letišť.</w:t>
      </w:r>
    </w:p>
    <w:p>
      <w:pPr>
        <w:pStyle w:val="Normal"/>
        <w:jc w:val="both"/>
        <w:rPr/>
      </w:pPr>
      <w:r>
        <w:rPr/>
      </w:r>
    </w:p>
    <w:p>
      <w:pPr>
        <w:pStyle w:val="Normal"/>
        <w:jc w:val="both"/>
        <w:rPr/>
      </w:pPr>
      <w:r>
        <w:rPr>
          <w:b/>
        </w:rPr>
        <w:t>Na základě výše uvedeného jsem toho názoru, že pro současné letiště ve Vodochodech, ani pro jeho potenciální rozšíření podle předložené dokumentace EIA, není možné vyhlásit ochranné hlukové pásmo, neboť nejsou splněny požadavky zákona o ochraně veřejného zdraví.</w:t>
      </w:r>
    </w:p>
    <w:p>
      <w:pPr>
        <w:pStyle w:val="Heading3"/>
        <w:rPr>
          <w:b w:val="false"/>
          <w:b w:val="false"/>
        </w:rPr>
      </w:pPr>
      <w:r>
        <w:rPr>
          <w:b w:val="false"/>
        </w:rPr>
      </w:r>
    </w:p>
    <w:p>
      <w:pPr>
        <w:pStyle w:val="Normal"/>
        <w:numPr>
          <w:ilvl w:val="0"/>
          <w:numId w:val="2"/>
        </w:numPr>
        <w:jc w:val="both"/>
        <w:rPr/>
      </w:pPr>
      <w:r>
        <w:rPr>
          <w:b/>
        </w:rPr>
        <w:t>Nezákonně navrhované ochranné hlukové pásmo pro budoucí záměr letiště společností Letiště Vodochody a.s.</w:t>
      </w:r>
    </w:p>
    <w:p>
      <w:pPr>
        <w:pStyle w:val="Normal"/>
        <w:ind w:left="720" w:hanging="0"/>
        <w:jc w:val="both"/>
        <w:rPr/>
      </w:pPr>
      <w:r>
        <w:rPr/>
      </w:r>
    </w:p>
    <w:p>
      <w:pPr>
        <w:pStyle w:val="Normal"/>
        <w:jc w:val="both"/>
        <w:rPr/>
      </w:pPr>
      <w:r>
        <w:rPr/>
        <w:t xml:space="preserve">Dle článku I.  návrhu opatření obecné povahy je rozsah ochranného hlukového pásma </w:t>
      </w:r>
      <w:r>
        <w:rPr>
          <w:i/>
        </w:rPr>
        <w:t xml:space="preserve">„stanoven na základě studie „LETIŠTĚ VODOCHODY – Návrh ochranného hlukového pásma pro stávající infrastrukturu letiště“ z července 2012“. </w:t>
      </w:r>
    </w:p>
    <w:p>
      <w:pPr>
        <w:pStyle w:val="Normal"/>
        <w:jc w:val="both"/>
        <w:rPr/>
      </w:pPr>
      <w:r>
        <w:rPr/>
      </w:r>
    </w:p>
    <w:p>
      <w:pPr>
        <w:pStyle w:val="Normal"/>
        <w:jc w:val="both"/>
        <w:rPr/>
      </w:pPr>
      <w:r>
        <w:rPr/>
        <w:t xml:space="preserve">Nicméně z odůvodnění návrhu opatření obecné povahy je zřejmé, že </w:t>
      </w:r>
      <w:r>
        <w:rPr>
          <w:i/>
        </w:rPr>
        <w:t xml:space="preserve">„Pokud jde o přiměřenost rozsahu ochranného hlukového pásma, tak ta je dána podkladovou dokumentací, kde je na základě hlukového vyhodnocení výpočtem vyjádřen vliv budoucího dosažitelného provozu pomocí izolinie na úrovni LAeq, 16h = 57 dB, kdy se předpokládá, že výpočtová metoda při zohlednění všech neurčitostí výpočtu vyjadřuje limitní izofonu 60dB v denní době s nepřesností +/- 3dB“. </w:t>
      </w:r>
    </w:p>
    <w:p>
      <w:pPr>
        <w:pStyle w:val="Normal"/>
        <w:jc w:val="both"/>
        <w:rPr>
          <w:i/>
          <w:i/>
        </w:rPr>
      </w:pPr>
      <w:r>
        <w:rPr>
          <w:i/>
        </w:rPr>
      </w:r>
    </w:p>
    <w:p>
      <w:pPr>
        <w:pStyle w:val="Normal"/>
        <w:jc w:val="both"/>
        <w:rPr/>
      </w:pPr>
      <w:r>
        <w:rPr/>
        <w:t>Výše uvedené informace vyvolávají zavádějící dojem. Z odůvodnění jednoznačně vyplývá, že rozsah ochranného hlukového pásma byl definován na základě propočtu hladiny hluku, kterého bude dosaženo v budoucnu. Název studie však implikuje dojem, že rozsah je definován pro stávající provoz, neboť jeho intenzita je logicky podmíněna infrastrukturou. Mám za to, že ochranné hlukové pásmo je navrhované pro budoucí záměr rozšíření letiště, který však nebyl dosud povolen a není jisté, zda vůbec kdy bude realizován.</w:t>
      </w:r>
    </w:p>
    <w:p>
      <w:pPr>
        <w:pStyle w:val="Normal"/>
        <w:jc w:val="both"/>
        <w:rPr/>
      </w:pPr>
      <w:r>
        <w:rPr/>
        <w:t>Z návrhu ochranného hlukového pásma letiště Vodochody lze usuzovat, že ochranné hlukové pásmo je vyhlašováno pro dráhový systém letiště sestávající z dvou paralelních vzletových a přistávacích drah RWY 10/28 a RWY 11/29. Ochranné hlukové pásmo se tedy stanoví pro obě vzletové a přistávací dráhy. Tento popis odpovídá popisu podoby letiště dle nově navrhovaného záměru, tak jak tento vyplývá z dokumentace pro účely posuzování vlivů na životní prostředí, ze srpna 2011, zpracovanou společností ECO-ENVI-CONSULT.</w:t>
      </w:r>
    </w:p>
    <w:p>
      <w:pPr>
        <w:pStyle w:val="Normal"/>
        <w:jc w:val="both"/>
        <w:rPr/>
      </w:pPr>
      <w:r>
        <w:rPr/>
      </w:r>
    </w:p>
    <w:p>
      <w:pPr>
        <w:pStyle w:val="Normal"/>
        <w:jc w:val="both"/>
        <w:rPr>
          <w:i/>
          <w:i/>
        </w:rPr>
      </w:pPr>
      <w:r>
        <w:rPr/>
        <w:t>V samotném odůvodnění návrhu opatření obecné povahy se stanoví, že „</w:t>
      </w:r>
      <w:r>
        <w:rPr>
          <w:i/>
        </w:rPr>
        <w:t xml:space="preserve">Pokud jde o přiměřenost rozsahu ochranného hlukového pásma, tak ta je dána podkladovou dokumentací, kde je na základě hlukového vyhodnocení výpočtem vyjádřen vliv </w:t>
      </w:r>
      <w:r>
        <w:rPr>
          <w:i/>
          <w:u w:val="single"/>
        </w:rPr>
        <w:t>budoucího dosažitelného provozu</w:t>
      </w:r>
      <w:r>
        <w:rPr>
          <w:i/>
        </w:rPr>
        <w:t xml:space="preserve"> pomocí izolinie na úrovni LAeq, 16h = 57 dB, </w:t>
      </w:r>
      <w:r>
        <w:rPr>
          <w:i/>
          <w:u w:val="single"/>
        </w:rPr>
        <w:t>kdy se předpokládá</w:t>
      </w:r>
      <w:r>
        <w:rPr>
          <w:i/>
        </w:rPr>
        <w:t>, že výpočtová metoda při zohlednění všech neurčitostí výpočtu vyjadřuje limitní izofonu 60 dB v denní době s nepřesností +/- 3 dB.“</w:t>
      </w:r>
    </w:p>
    <w:p>
      <w:pPr>
        <w:pStyle w:val="Normal"/>
        <w:jc w:val="both"/>
        <w:rPr>
          <w:i/>
          <w:i/>
        </w:rPr>
      </w:pPr>
      <w:r>
        <w:rPr>
          <w:i/>
        </w:rPr>
      </w:r>
    </w:p>
    <w:p>
      <w:pPr>
        <w:pStyle w:val="Normal"/>
        <w:jc w:val="both"/>
        <w:rPr/>
      </w:pPr>
      <w:r>
        <w:rPr/>
        <w:t xml:space="preserve">Rovněž z výkresu v současnosti platných hlukových pásem stanovených rozhodnutím Státní letecké inspekce č.j. 051/77 ze dne 26.10.1977 je zřejmé, že původní ochranná pásma letiště Vodochody byla vyhlášena pouze pro letiště s jedinou vzletovou a přistávací dráhou o délce 2500 m, odpovídající současné dráze RWY 10/28. Druhá přistávací dráha není v tomto rozhodnutí ani výkresech zmiňovaná. Nové ochranné hlukové pásmo je ovšem navrhované pro dvě vzletové a přistávací dráhy RWY 10/28 a RWY 11/29. Z toho lze tedy usuzovat, že ochranné hlukové pásmo není navrhované pro záměr v jeho současné podobě, nýbrž pro záměr, která zamýšlí realizovat společnost Letiště Vodochody, a.s., který ovšem doposud nebyl schválen příslušnými orgány. </w:t>
      </w:r>
    </w:p>
    <w:p>
      <w:pPr>
        <w:pStyle w:val="Normal"/>
        <w:jc w:val="both"/>
        <w:rPr/>
      </w:pPr>
      <w:r>
        <w:rPr/>
      </w:r>
    </w:p>
    <w:p>
      <w:pPr>
        <w:pStyle w:val="Normal"/>
        <w:jc w:val="both"/>
        <w:rPr/>
      </w:pPr>
      <w:r>
        <w:rPr/>
        <w:t xml:space="preserve">Společnost letiště Vodochody a.s. požádala o vydání stanoviska EIA k rozšíření letiště Vodochody, kód záměru je MZP 257, stav řízení je takový, že nebylo dosud vydáno souhlasné stanovisko, přičemž žadateli byla opakovaně vrácena dokumentace k přepracování. </w:t>
      </w:r>
    </w:p>
    <w:p>
      <w:pPr>
        <w:pStyle w:val="Normal"/>
        <w:jc w:val="both"/>
        <w:rPr/>
      </w:pPr>
      <w:r>
        <w:rPr/>
      </w:r>
    </w:p>
    <w:p>
      <w:pPr>
        <w:pStyle w:val="Normal"/>
        <w:jc w:val="both"/>
        <w:rPr/>
      </w:pPr>
      <w:r>
        <w:rPr/>
        <w:t xml:space="preserve">I kdyby tedy Úřad pro civilní letectví byl oprávněn vyhlásit opatřením obecné povahy ochranné hlukové pásmo pro letiště Vodochody (viz odůvodnění ad 1. výše), není oprávněn vyhlašovat ochranné hlukové pásmo v rozsahu reagujícího na budoucí stav, tj. na provoz letiště, který neexistuje a není natolik intenzivní, aby mohly letiště a letištní budovy být chráněny ochranným hlukovým pásmem navrhované intenzity.  S ohledem na stav řízení posouzení EIA záměru letiště Vodochody mám za postavené najisto, že záměr rozšíření nebo zintenzivnění provozu na letišti Vodochody dosud nebyl příslušnými úřady povolen, tj. s nejvyšší pravděpodobností po několik dalších let nebude takový stav realitou (viz blíže k tomu odůvodnění ad 3. níže). </w:t>
      </w:r>
    </w:p>
    <w:p>
      <w:pPr>
        <w:pStyle w:val="Normal"/>
        <w:jc w:val="both"/>
        <w:rPr/>
      </w:pPr>
      <w:r>
        <w:rPr/>
        <w:t xml:space="preserve"> </w:t>
      </w:r>
    </w:p>
    <w:p>
      <w:pPr>
        <w:pStyle w:val="Normal"/>
        <w:jc w:val="both"/>
        <w:rPr>
          <w:b/>
          <w:b/>
        </w:rPr>
      </w:pPr>
      <w:r>
        <w:rPr>
          <w:b/>
        </w:rPr>
        <w:t xml:space="preserve">Záměr modernizace letiště Vodochody nebyl doposud schválen, investor doposud neobdržel ani kladné stanovisko EIA. Vyhlášení ochranného hlukového pásma pro záměr, který doposud právně neexistuje, je nepřípustné. Zákon č. 49/1997 Sb., o civilním letectví neumožňuje vyhlásit ochranné pásmo letiště teprve pro budoucí záměr stavby. Návrh opatření obecné povahy je proto v rozporu s ust. § 37 zákona č. 49/1997 Sb. </w:t>
      </w:r>
    </w:p>
    <w:p>
      <w:pPr>
        <w:pStyle w:val="Normal"/>
        <w:ind w:left="720" w:hanging="0"/>
        <w:jc w:val="both"/>
        <w:rPr>
          <w:b/>
          <w:b/>
        </w:rPr>
      </w:pPr>
      <w:r>
        <w:rPr>
          <w:b/>
        </w:rPr>
      </w:r>
    </w:p>
    <w:p>
      <w:pPr>
        <w:pStyle w:val="Normal"/>
        <w:jc w:val="both"/>
        <w:rPr>
          <w:b/>
          <w:b/>
        </w:rPr>
      </w:pPr>
      <w:r>
        <w:rPr>
          <w:b/>
        </w:rPr>
      </w:r>
    </w:p>
    <w:p>
      <w:pPr>
        <w:pStyle w:val="Normal"/>
        <w:numPr>
          <w:ilvl w:val="0"/>
          <w:numId w:val="2"/>
        </w:numPr>
        <w:jc w:val="both"/>
        <w:rPr>
          <w:b/>
          <w:b/>
        </w:rPr>
      </w:pPr>
      <w:r>
        <w:rPr>
          <w:b/>
        </w:rPr>
        <w:t>Rozpor s územně plánovací dokumentací - Zásadami územního rozvoje Středočeského kraje</w:t>
      </w:r>
    </w:p>
    <w:p>
      <w:pPr>
        <w:pStyle w:val="Normal"/>
        <w:jc w:val="both"/>
        <w:rPr>
          <w:b/>
          <w:b/>
        </w:rPr>
      </w:pPr>
      <w:r>
        <w:rPr>
          <w:b/>
        </w:rPr>
      </w:r>
    </w:p>
    <w:p>
      <w:pPr>
        <w:pStyle w:val="Normal"/>
        <w:jc w:val="both"/>
        <w:rPr/>
      </w:pPr>
      <w:r>
        <w:rPr/>
        <w:t>Dne 19.12.2011 byly Zastupitelstvem Středočeského kraje vydány Zásady územního rozvoje Středočeského kraje, které nabyly účinnosti dne 22.2.2012.</w:t>
      </w:r>
    </w:p>
    <w:p>
      <w:pPr>
        <w:pStyle w:val="Normal"/>
        <w:jc w:val="both"/>
        <w:rPr/>
      </w:pPr>
      <w:r>
        <w:rPr/>
      </w:r>
    </w:p>
    <w:p>
      <w:pPr>
        <w:pStyle w:val="Normal"/>
        <w:jc w:val="both"/>
        <w:rPr/>
      </w:pPr>
      <w:r>
        <w:rPr/>
        <w:t>Zásady územního rozvoje jsou základním územně plánovacím dokumentem pro území kraje a stanoví základní požadavky pro využívání území kraje. Zásady územního rozvoje pak obsahují vymezení ploch a záměrů nadmístního významu a z nich plynoucí limity využívání území. Takovým limitem pro využití území je rovněž ochranné hlukové pásmo letiště, neboť představuje významné omezení vlastnického práva vlastníků nemovitosti nacházejících se v ochranném pásmu. Má-li dojít k vyhlášení ochranného hlukového pásma letiště, musí být nejdříve území dotčené ochranným hlukovým pásmem vymezené v zásadách územního rozvoje, což platí obecně pro vymezení veškerých dopravních staveb a jejich ochranných pásem.</w:t>
      </w:r>
    </w:p>
    <w:p>
      <w:pPr>
        <w:pStyle w:val="Normal"/>
        <w:jc w:val="both"/>
        <w:rPr/>
      </w:pPr>
      <w:r>
        <w:rPr/>
      </w:r>
    </w:p>
    <w:p>
      <w:pPr>
        <w:pStyle w:val="Normal"/>
        <w:jc w:val="both"/>
        <w:rPr/>
      </w:pPr>
      <w:r>
        <w:rPr/>
        <w:t xml:space="preserve">V zásadách územního rozvoje Středočeského kraje, konkrétně ve výkresu II.4. Koncepce dopravy, jsou zakreslená letiště nacházející se na území Středočeského kraje, a to včetně vymezení území, kam zasahuje ochranné pásmo letiště. Je zde tedy jasně vymezené, kam zasahuje ochranné pásmo a na jakém území tedy platí omezení práv vlastníků nemovitostí. Jedná se např. o letiště Ruzyně a jeho ochranná pásma, letiště Čáslav, Mnichovo Hradiště, Mladá Boleslav a další. </w:t>
      </w:r>
    </w:p>
    <w:p>
      <w:pPr>
        <w:pStyle w:val="Normal"/>
        <w:jc w:val="both"/>
        <w:rPr/>
      </w:pPr>
      <w:r>
        <w:rPr/>
      </w:r>
    </w:p>
    <w:p>
      <w:pPr>
        <w:pStyle w:val="Normal"/>
        <w:jc w:val="both"/>
        <w:rPr>
          <w:b/>
          <w:b/>
        </w:rPr>
      </w:pPr>
      <w:r>
        <w:rPr/>
        <w:t xml:space="preserve">Ochranná pásma letiště Vodochody ovšem v Zásadách územního rozvoje vymezená nejsou, resp. je zde vymezena pouze malá část ochranného pásma s výškovým omezením staveb. To neodpovídá rozsahu ochranného hlukového pásma, tak jak je tento navrhovaný v opatření obecné povahy. </w:t>
      </w:r>
      <w:r>
        <w:rPr>
          <w:b/>
        </w:rPr>
        <w:t>Jelikož vyhlášení ochranného hlukového pásma představuje významný limit využívání území, musí být nejdřív ochranná pásma vymezená v příslušné územně plánovací dokumentaci – Zásadách územního rozvoje Středočeského kraje. Ochranné hlukové  pásmo letiště Vodochody, na rozdíl od ochranných pásem jiných letišť na území Středočeského kraje, v ZÚR Středočeského kraje vymezené není. Vzhledem k absenci vymezení ochranných pásem jako limitu využití území v příslušné územně plánovací dokumentaci nelze ochranné hlukové pásmo vyhlásit. Návrh opatření obecné povahy je v rozporu s příslušnou územně plánovací dokumentací.</w:t>
      </w:r>
    </w:p>
    <w:p>
      <w:pPr>
        <w:pStyle w:val="Normal"/>
        <w:jc w:val="both"/>
        <w:rPr>
          <w:b/>
          <w:b/>
        </w:rPr>
      </w:pPr>
      <w:r>
        <w:rPr>
          <w:b/>
        </w:rPr>
      </w:r>
    </w:p>
    <w:p>
      <w:pPr>
        <w:pStyle w:val="Normal"/>
        <w:jc w:val="both"/>
        <w:rPr/>
      </w:pPr>
      <w:r>
        <w:rPr/>
      </w:r>
    </w:p>
    <w:p>
      <w:pPr>
        <w:pStyle w:val="Normal"/>
        <w:numPr>
          <w:ilvl w:val="0"/>
          <w:numId w:val="2"/>
        </w:numPr>
        <w:jc w:val="both"/>
        <w:rPr>
          <w:b/>
          <w:b/>
        </w:rPr>
      </w:pPr>
      <w:r>
        <w:rPr>
          <w:b/>
        </w:rPr>
        <w:t>Nezákonné vyjádření Krajské hygienické stanice</w:t>
      </w:r>
    </w:p>
    <w:p>
      <w:pPr>
        <w:pStyle w:val="Normal"/>
        <w:jc w:val="both"/>
        <w:rPr>
          <w:b/>
          <w:b/>
        </w:rPr>
      </w:pPr>
      <w:r>
        <w:rPr>
          <w:b/>
        </w:rPr>
      </w:r>
    </w:p>
    <w:p>
      <w:pPr>
        <w:pStyle w:val="Normal"/>
        <w:jc w:val="both"/>
        <w:rPr/>
      </w:pPr>
      <w:r>
        <w:rPr/>
        <w:t xml:space="preserve">Dle ust. § 89 odst. 2 písm. d) zákona o civilním letectví lze ochranné hlukové pásmo vyhlásit pouze po dohodě s příslušnou krajskou hygienickou stanicí. Souhlasné stanovisko příslušné krajské hygienické stanice vydané v souladu se zákonem je tedy nezbytným podkladem pro vyhlášení opatření obecné povahy. </w:t>
      </w:r>
    </w:p>
    <w:p>
      <w:pPr>
        <w:pStyle w:val="Normal"/>
        <w:jc w:val="both"/>
        <w:rPr/>
      </w:pPr>
      <w:r>
        <w:rPr/>
      </w:r>
    </w:p>
    <w:p>
      <w:pPr>
        <w:pStyle w:val="Normal"/>
        <w:jc w:val="both"/>
        <w:rPr/>
      </w:pPr>
      <w:r>
        <w:rPr/>
        <w:t>Krajská hygienická stanice Středočeského kraje se sídlem v Praze (dále jen „</w:t>
      </w:r>
      <w:r>
        <w:rPr>
          <w:b/>
        </w:rPr>
        <w:t>KHS</w:t>
      </w:r>
      <w:r>
        <w:rPr/>
        <w:t>“) vydala dne 4. 2. 2013 pod zn. KHSSC 54433/2012 vyjádření s označením „</w:t>
      </w:r>
      <w:r>
        <w:rPr>
          <w:i/>
        </w:rPr>
        <w:t>Letiště Vodochody – řízení o ochranném hlukovém pásmu“</w:t>
      </w:r>
      <w:r>
        <w:rPr/>
        <w:t>. V označeném vyjádření vymezila podmínky, jejichž zapracováním do opatření obecné povahy podmínila svůj souhlas s vyhlášení ochranného hlukového pásma.</w:t>
      </w:r>
    </w:p>
    <w:p>
      <w:pPr>
        <w:pStyle w:val="Normal"/>
        <w:jc w:val="both"/>
        <w:rPr/>
      </w:pPr>
      <w:r>
        <w:rPr/>
      </w:r>
    </w:p>
    <w:p>
      <w:pPr>
        <w:pStyle w:val="Normal"/>
        <w:jc w:val="both"/>
        <w:rPr/>
      </w:pPr>
      <w:r>
        <w:rPr/>
        <w:t xml:space="preserve">KHS v odůvodnění svého vyjádření na str. 3 konstatuje: </w:t>
      </w:r>
      <w:r>
        <w:rPr>
          <w:i/>
        </w:rPr>
        <w:t xml:space="preserve">„Je zřejmé, že na posuzovanou situaci se ustanovení § 31 zákona v žádném ze svých odstavců nevztahuje. Jelikož letiště vodochody není mezinárodním letištěm s počtem pohybů nad 50 tisíc za rok ani vojenským letištěm ..., musí tudíž provozovatel letiště bez výjimky dodržovat povinnost stanovenou mu ustanovením § 30 odst. 1 zákona, tj. technickými, organizačními a dalšími opatřeními zajistit, </w:t>
      </w:r>
      <w:r>
        <w:rPr>
          <w:b/>
          <w:i/>
        </w:rPr>
        <w:t xml:space="preserve">aby hluk nepřekračoval hygienické limity </w:t>
      </w:r>
      <w:r>
        <w:rPr>
          <w:i/>
        </w:rPr>
        <w:t>pro chráněné prostory definované v ustanovení § 30 odst. 3 zákona...“</w:t>
      </w:r>
      <w:r>
        <w:rPr/>
        <w:t xml:space="preserve"> KHS navíc přiznává, že je toho názoru, </w:t>
      </w:r>
      <w:r>
        <w:rPr>
          <w:i/>
        </w:rPr>
        <w:t>„že v daném případě  se jedná o výjimku z přednosti veřejného zájmu na ochraně veřejného zdraví, která v tomto jediném případě předpokládaném v ust. § 31 odst. 2 a 3 zákona ustupuje jiným dvěma veřejným zájmům, kterými jsou zajištění mezinárodní letecké přepravy a zajištění bezpečnosti státu.“</w:t>
      </w:r>
      <w:r>
        <w:rPr/>
        <w:t xml:space="preserve"> V případě vyhlášení ochranného hlukového pásma pro letiště Vodochody, které je sice mezinárodním, avšak neveřejným letištěm s výrazně nižší frekvencí vzletů a přistání, než požaduje ust. § 31 odst. 2 zákona o ochraně veřejného zdraví, tak není v žádném případě možné dovodit převahu veřejného zájmu na provozu letiště Vodochody nad veřejným zájmem na ochraně zdraví obyvatel obcí sousedících s letištěm a ovlivněných jeho provozem. </w:t>
      </w:r>
    </w:p>
    <w:p>
      <w:pPr>
        <w:pStyle w:val="Normal"/>
        <w:jc w:val="both"/>
        <w:rPr/>
      </w:pPr>
      <w:r>
        <w:rPr/>
      </w:r>
    </w:p>
    <w:p>
      <w:pPr>
        <w:pStyle w:val="Normal"/>
        <w:jc w:val="both"/>
        <w:rPr/>
      </w:pPr>
      <w:r>
        <w:rPr/>
        <w:t>Ani KHS neseznala, že by v předmětné situaci převažoval zájem na provozu letiště Vodochody nad veřejným zájmem na ochraně veřejného zdraví, a proto požaduje zajištění zatížení dotčených subjektů pouze v mezích hlukových limitů stanovených pro chráněné venkovní i vnitřní prostory staveb provozovatelem letiště. KHS současně požaduje nevázat návrh a realizaci protihlukových opatření na riziko překročení limitů hluku a stanoví podmínky pro monitoring hladiny hluku, návrh a realizaci protihlukových opatření. Uvedenými podmínkami tak KHS nařizuje provozovateli letiště Vodochody, aby za všech okolností dodržoval hlukové limity. Mám za najisto postavené, že KHS si je vědoma skutečnosti, že pro vyhlášení ochranného hlukového pásma nejsou splněny zákonné podmínky. Provozovatel letiště tak není oprávněn překročit předepsané hlukové limity. Vyhlášení ochranného hlukového pásma je v rozporu s ust. § 30 odst. 1 a § 31 odst. 2  zákona o ochraně veřejného zdraví.</w:t>
      </w:r>
    </w:p>
    <w:p>
      <w:pPr>
        <w:pStyle w:val="Normal"/>
        <w:jc w:val="both"/>
        <w:rPr/>
      </w:pPr>
      <w:r>
        <w:rPr/>
      </w:r>
    </w:p>
    <w:p>
      <w:pPr>
        <w:pStyle w:val="Normal"/>
        <w:jc w:val="both"/>
        <w:rPr>
          <w:b/>
          <w:b/>
        </w:rPr>
      </w:pPr>
      <w:r>
        <w:rPr>
          <w:b/>
        </w:rPr>
        <w:t>KHS překročila v tomto případě zákonné zmocnění vyjádřit se ke zřízení ochranného hlukového pásma a stanovit pro něj podmínky za předpokladů definovaných v ust. § 31 odst. 2 zákona o veřejném zdraví. Sama nedokázala dovodit veřejný zájem, který by opravňoval provozovatele letiště Vodochody k překročení hlukových limitů, a tudíž zřízení ochranného hlukového pásma.  Z toho důvodu bylo povinností KHS zjevně právně nepřípustnou žádost provozovatele letiště o vydání souhlasného stanoviska, resp. vyjádření neprojednat, resp. formulovat své vyjádření v tom smyslu, že žádost je zjevně právně nepřípustná. Postup KHS, kterým vydala předmětné vyjádření je v rozporu se zásadou zákonnosti a předvídatelnosti správního rozhodování.</w:t>
      </w:r>
    </w:p>
    <w:p>
      <w:pPr>
        <w:pStyle w:val="Normal"/>
        <w:jc w:val="both"/>
        <w:rPr>
          <w:b/>
          <w:b/>
        </w:rPr>
      </w:pPr>
      <w:r>
        <w:rPr>
          <w:b/>
        </w:rPr>
      </w:r>
    </w:p>
    <w:p>
      <w:pPr>
        <w:pStyle w:val="Normal"/>
        <w:jc w:val="both"/>
        <w:rPr>
          <w:b/>
          <w:b/>
        </w:rPr>
      </w:pPr>
      <w:r>
        <w:rPr>
          <w:b/>
        </w:rPr>
        <w:t>Ochranné hlukové pásmo by za daných podmínek ani žádným ochranným hlukovým pásmem ve smyslu ust. § 37 odst. 1 a 3 zákona o civilním letectví není, neumožňuje překročení hlukových limitů, a tak nijak nechrání prostor letiště. Pouze představuje nepřiměřený zásah do mých práv vlastníka a uživatele výše uvedených nemovitostí.</w:t>
      </w:r>
    </w:p>
    <w:p>
      <w:pPr>
        <w:pStyle w:val="Normal"/>
        <w:jc w:val="both"/>
        <w:rPr>
          <w:b/>
          <w:b/>
        </w:rPr>
      </w:pPr>
      <w:r>
        <w:rPr>
          <w:b/>
        </w:rPr>
      </w:r>
    </w:p>
    <w:p>
      <w:pPr>
        <w:pStyle w:val="Normal"/>
        <w:ind w:left="720" w:hanging="0"/>
        <w:jc w:val="both"/>
        <w:rPr>
          <w:b/>
          <w:b/>
        </w:rPr>
      </w:pPr>
      <w:r>
        <w:rPr>
          <w:b/>
        </w:rPr>
      </w:r>
    </w:p>
    <w:p>
      <w:pPr>
        <w:pStyle w:val="Normal"/>
        <w:numPr>
          <w:ilvl w:val="0"/>
          <w:numId w:val="2"/>
        </w:numPr>
        <w:jc w:val="both"/>
        <w:rPr>
          <w:b/>
          <w:b/>
        </w:rPr>
      </w:pPr>
      <w:r>
        <w:rPr>
          <w:b/>
        </w:rPr>
        <w:t>Nezákonný postup Úřadu pro civilní letectví</w:t>
      </w:r>
    </w:p>
    <w:p>
      <w:pPr>
        <w:pStyle w:val="Normal"/>
        <w:jc w:val="both"/>
        <w:rPr>
          <w:b/>
          <w:b/>
        </w:rPr>
      </w:pPr>
      <w:r>
        <w:rPr>
          <w:b/>
        </w:rPr>
      </w:r>
    </w:p>
    <w:p>
      <w:pPr>
        <w:pStyle w:val="Normal"/>
        <w:jc w:val="both"/>
        <w:rPr/>
      </w:pPr>
      <w:r>
        <w:rPr/>
        <w:t>Postup Úřadu pro civilní letectví, kterým zřizuje ochranné hlukové pásmo opatřením obecné povahy za situace, v níž nejsou splněny zákonné podmínky pro vyhlášení takového pásma a žádost provozovatele letiště je zjevně právně nepřípustná, je v rozporu s ust. § 45 odst. 3 správního řádu, a tudíž nezákonný.</w:t>
      </w:r>
    </w:p>
    <w:p>
      <w:pPr>
        <w:pStyle w:val="Normal"/>
        <w:jc w:val="both"/>
        <w:rPr/>
      </w:pPr>
      <w:r>
        <w:rPr/>
      </w:r>
    </w:p>
    <w:p>
      <w:pPr>
        <w:pStyle w:val="Normal"/>
        <w:jc w:val="both"/>
        <w:rPr/>
      </w:pPr>
      <w:r>
        <w:rPr/>
      </w:r>
    </w:p>
    <w:p>
      <w:pPr>
        <w:pStyle w:val="Normal"/>
        <w:numPr>
          <w:ilvl w:val="0"/>
          <w:numId w:val="2"/>
        </w:numPr>
        <w:jc w:val="both"/>
        <w:rPr/>
      </w:pPr>
      <w:r>
        <w:rPr/>
        <w:t>………………</w:t>
      </w:r>
    </w:p>
    <w:p>
      <w:pPr>
        <w:pStyle w:val="Normal"/>
        <w:jc w:val="both"/>
        <w:rPr/>
      </w:pPr>
      <w:r>
        <w:rPr/>
      </w:r>
    </w:p>
    <w:p>
      <w:pPr>
        <w:pStyle w:val="Normal"/>
        <w:jc w:val="both"/>
        <w:rPr>
          <w:i/>
          <w:i/>
        </w:rPr>
      </w:pPr>
      <w:r>
        <w:rPr>
          <w:i/>
          <w:highlight w:val="yellow"/>
        </w:rPr>
        <w:t>Zde je možné vložit další námitky proti vyhlášení ochranného hlukového pásma, zejména co Vám konkrétně na vyhlášení pásma vadí, jaká negativa Vám jeho zřízení přinese.</w:t>
      </w:r>
    </w:p>
    <w:p>
      <w:pPr>
        <w:pStyle w:val="Normal"/>
        <w:jc w:val="both"/>
        <w:rPr>
          <w:i/>
          <w:i/>
        </w:rPr>
      </w:pPr>
      <w:r>
        <w:rPr>
          <w:i/>
        </w:rPr>
      </w:r>
    </w:p>
    <w:p>
      <w:pPr>
        <w:pStyle w:val="Normal"/>
        <w:jc w:val="both"/>
        <w:rPr>
          <w:rFonts w:cs="Tahoma"/>
          <w:u w:val="single"/>
          <w:lang w:bidi="zxx"/>
        </w:rPr>
      </w:pPr>
      <w:r>
        <w:rPr>
          <w:rFonts w:cs="Tahoma"/>
          <w:u w:val="single"/>
          <w:lang w:bidi="zxx"/>
        </w:rPr>
        <w:t>Závěr</w:t>
      </w:r>
    </w:p>
    <w:p>
      <w:pPr>
        <w:pStyle w:val="Normal"/>
        <w:jc w:val="both"/>
        <w:rPr>
          <w:rFonts w:cs="Tahoma"/>
          <w:u w:val="single"/>
          <w:lang w:bidi="zxx"/>
        </w:rPr>
      </w:pPr>
      <w:r>
        <w:rPr>
          <w:rFonts w:cs="Tahoma"/>
          <w:u w:val="single"/>
          <w:lang w:bidi="zxx"/>
        </w:rPr>
      </w:r>
    </w:p>
    <w:p>
      <w:pPr>
        <w:pStyle w:val="Odstavecseseznamem"/>
        <w:ind w:left="0" w:hanging="0"/>
        <w:jc w:val="both"/>
        <w:rPr>
          <w:rFonts w:cs="Tahoma"/>
          <w:b/>
          <w:b/>
          <w:lang w:bidi="zxx"/>
        </w:rPr>
      </w:pPr>
      <w:r>
        <w:rPr>
          <w:rFonts w:cs="Tahoma"/>
          <w:b/>
          <w:lang w:bidi="zxx"/>
        </w:rPr>
        <w:t>Jsem přesvědčen, že návrh opatření obecné povahy, kterým se zřizuje ochranné hlukové  pásmo letiště Vodochody, není v souladu se zákonem. Z návrhu nelze nikterak seznat, zda ochranné hlukové pásmo je vyhlašováno pro letiště v jeho stávající podobě, nebo v podobě, o jejíž prosazení usiluje společnost Letiště Vodochody, a.s. Dle zákona nelze vyhlásit ochranné hlukové pásmo pro pouhý investiční záměr, pro který doposud nebylo vydáno ani kladné stanovisko EIA. Vymezení ochranného hlukového pásma je v rozporu se Zásadami územního rozvoje Středočeského kraje. Návrh opatření dále neobsahuje žádné relevantní odůvodnění. Postup KHS a Úřadu pro civilní letectví je v rozporu se zákonem. Z podmínek, které KHS požaduje po provozovateli letiště dodržovat v ochranném hlukovém pásmu, je zřejmé, že navržené ochranné hlukové pásmo žádným pásmem, které by chránilo prostor letiště, není.</w:t>
      </w:r>
    </w:p>
    <w:p>
      <w:pPr>
        <w:pStyle w:val="Odstavecseseznamem"/>
        <w:ind w:left="0" w:hanging="0"/>
        <w:jc w:val="both"/>
        <w:rPr>
          <w:rFonts w:cs="Tahoma"/>
          <w:b/>
          <w:b/>
          <w:lang w:bidi="zxx"/>
        </w:rPr>
      </w:pPr>
      <w:r>
        <w:rPr>
          <w:rFonts w:cs="Tahoma"/>
          <w:b/>
          <w:lang w:bidi="zxx"/>
        </w:rPr>
      </w:r>
    </w:p>
    <w:p>
      <w:pPr>
        <w:pStyle w:val="Odstavecseseznamem"/>
        <w:ind w:left="0" w:hanging="0"/>
        <w:jc w:val="both"/>
        <w:rPr/>
      </w:pPr>
      <w:r>
        <w:rPr>
          <w:b/>
        </w:rPr>
        <w:t xml:space="preserve">Návrhem opatření obecné povahy může být dotčeno mé vlastnické právo jako vlastníka nemovitosti nacházející se v blízkosti území navrhovaného ochranného hlukového pásma, protože vyhlášením nového ochranného hlukového pásma dojde ke snížení hodnoty mé nemovitosti. </w:t>
      </w:r>
    </w:p>
    <w:p>
      <w:pPr>
        <w:pStyle w:val="Odstavecseseznamem"/>
        <w:ind w:left="0" w:hanging="0"/>
        <w:rPr>
          <w:b/>
          <w:b/>
        </w:rPr>
      </w:pPr>
      <w:r>
        <w:rPr>
          <w:b/>
        </w:rPr>
      </w:r>
    </w:p>
    <w:p>
      <w:pPr>
        <w:pStyle w:val="Normal"/>
        <w:jc w:val="both"/>
        <w:rPr>
          <w:rFonts w:cs="Tahoma"/>
          <w:b/>
          <w:b/>
          <w:lang w:bidi="zxx"/>
        </w:rPr>
      </w:pPr>
      <w:r>
        <w:rPr>
          <w:rFonts w:cs="Tahoma"/>
          <w:b/>
          <w:lang w:bidi="zxx"/>
        </w:rPr>
        <w:t>Vzhledem k tomu, že zde dochází k vyhlášení nového ochranného pásma letiště Vodochody, aniž by k tomu existoval právně relevantní důvod, považuji žádost o vyhlášení ochranného hlukového pásma za zjevně právně nepřípustnou a požaduji, aby Úřad pro civilní letectví řízení dle ust. § 66 odst. 1 písm. b) ve spojení s ust. § 174 odst. 1 správního řádu zastavil.</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right"/>
        <w:rPr>
          <w:rFonts w:cs="Tahoma"/>
          <w:b/>
          <w:b/>
          <w:lang w:bidi="zxx"/>
        </w:rPr>
      </w:pPr>
      <w:r>
        <w:rPr>
          <w:rFonts w:cs="Tahoma"/>
          <w:b/>
          <w:lang w:bidi="zxx"/>
        </w:rPr>
      </w:r>
    </w:p>
    <w:p>
      <w:pPr>
        <w:pStyle w:val="Normal"/>
        <w:jc w:val="right"/>
        <w:rPr>
          <w:i/>
          <w:i/>
        </w:rPr>
      </w:pPr>
      <w:r>
        <w:rPr>
          <w:i/>
        </w:rPr>
        <w:t xml:space="preserve">Jméno, příjmení, </w:t>
      </w:r>
    </w:p>
    <w:p>
      <w:pPr>
        <w:pStyle w:val="Normal"/>
        <w:jc w:val="right"/>
        <w:rPr>
          <w:i/>
          <w:i/>
        </w:rPr>
      </w:pPr>
      <w:r>
        <w:rPr>
          <w:i/>
        </w:rPr>
        <w:t>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 w:date="2012-05-14T12:51:00Z" w:initials="A">
    <w:p>
      <w:r>
        <w:rPr>
          <w:rFonts w:ascii="Times New Roman" w:hAnsi="Times New Roman" w:eastAsia="Times New Roman" w:cs="Times New Roman"/>
          <w:color w:val="auto"/>
          <w:sz w:val="20"/>
          <w:szCs w:val="20"/>
          <w:lang w:eastAsia="en-US" w:val="cs-CZ" w:bidi="ar-SA"/>
        </w:rPr>
        <w:t>Doplňte jméno vlastníka nemovitosti, příp. název spole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uppressAutoHyphens w:val="true"/>
      <w:spacing w:before="240" w:after="60"/>
      <w:outlineLvl w:val="2"/>
    </w:pPr>
    <w:rPr>
      <w:rFonts w:ascii="Arial" w:hAnsi="Arial" w:cs="Arial"/>
      <w:b/>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CharChar5">
    <w:name w:val=" Char Char5"/>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8:00Z</dcterms:created>
  <dc:creator>Luděk Šikola</dc:creator>
  <dc:description/>
  <cp:keywords/>
  <dc:language>en-US</dc:language>
  <cp:lastModifiedBy>kupka</cp:lastModifiedBy>
  <dcterms:modified xsi:type="dcterms:W3CDTF">2013-09-26T14:39:00Z</dcterms:modified>
  <cp:revision>3</cp:revision>
  <dc:subject/>
  <dc:title>MINISTERSTVO ŽIVOTNÍHO PROSTŘEDÍ</dc:title>
</cp:coreProperties>
</file>